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8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2401-8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мая 2025 года 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ромового Никиты Николаевича, * года рождения, уроженца *, гражданина РФ, работающего директором АНО НАД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Громовой Н.Н., являясь должностным лицом – директором АНО НАД, находящегося по адресу: ХМАО-Югра г.Нягань, ул.Интернациональная, дом 92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ромовой Н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ромовой Н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76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5, согласно которой руководителем </w:t>
      </w:r>
      <w:r>
        <w:rPr>
          <w:color w:val="000000"/>
          <w:sz w:val="28"/>
          <w:szCs w:val="28"/>
        </w:rPr>
        <w:t xml:space="preserve">АНО НАД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Громовой Н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ромового Никиту Никола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